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350K free memory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e recommend that you keep your files in a directory called \IM_HO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under DOS, just type SETUPIM and hit ENTER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IM under MS Windows(r), use the File Manager to execu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IMWIN.EXE in the \IM_HOME subdirectory (or select Run un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Manager and type "C:\IM_HOME\IMWIN")  PLEASE READ THE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 USING IM UNDER WINDOWS NEAR THE END OF THIS FIL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don't need to read the documentation first! The setup and inst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contains a tutorial to tell you all you need to get star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read I-M.DOC later (use the command: IMVIEW I-M.DOC or IM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-M.DOC) after you have completed SetupIM and used IM for a wh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 PRIOR VERSION OF IM INSTALLED JUST COPY THE FILES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RELEASE TO WHEREVER YOU HAVE THE EARLIER FILES. You do NOT n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run SetupIM or reinitializ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M under Windows, you will also need to keep the *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 and PART.SRL contain system sector integrity and re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SID files are no longer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CO  ------- Various icon files for use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COM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WIN.EXE  --- Installs IM as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GER ---- Deutsche 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etup.INF -  Setup data file required for install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EDIT.DOC - Information in Vendedit format for BBSe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C   - Initialize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A   - allows execution of IM with no ESCape or ALT X ke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during checking.  This allows you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borting a scheduled check invoked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- runs with no pauses or screen display for extra fa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ommended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tolerate a wild-card file spec. (e.g., *.* or *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programs that insist on feeding a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 (such as "C:\TEMP\*.*") to invoke IM as thei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 You can use ":" rather than =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x     These are a series of command line options that control 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M will update its integrity data when fi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B     Scans floppy disks for boot sector viruses.  This allow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floppy disks that cause DO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  If you run Vwatch or Vsafe, IM may fi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Eliminate these programs and check again using I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re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     TIPS ON USING IM UNDER WINDOWS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ore than one copy of Integrity Master under Window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mand line /RF= parameter or the Options men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to the report file. Otherwise the second copy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when it tries to write to the same report fil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can run minimized in the background unde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cons that we have provided (installed by IMWIN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F files that we have provided contain the setting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.  If you would like to change the way IM executes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you wish to change and hit ALT + ENTER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indows properties and show you the .PIF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M command line. If you are using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.PIF file visible and you can change all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f you wish to change the IM options in Windows 3.1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"PIF Editor" program (in the Main program gro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and line for each .PIF file.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 totally unattended in the background by adding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ommand line.  Windows 95 sometimes doesn't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.PIF information to each icon. If this happens to yo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roperties and set the Command line and title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see the provided .bat files for appropriate command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M under Win95 and you get the "Open with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see IM integrity data files in folders, see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TX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support forum on Compuserve. GO STILL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library six for Integrity Mast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tiller Research WWW home page: http://delta.com/stiller/still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tutorial on how viruses and anti-virus produc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description of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criptions of comm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latest virus relate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formation on Integrity Master (of cours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261b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  FREQ to 2:257/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oast.net/SimTel/msdos/virus/i_m26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.uwasa.fi:/pc/virus/i_m26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emon.co.uk:/pub/antivirus/ibmpc/av-progs/i_m26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